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s polek – Holka neznámá – Všecky myši za sebou – Nám je to jedno – Šup sem, šup tam – Chaloupka nízká – Vysoký jalovec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ivijo, živijo, živijo, živijo!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olka neznámá, dej mi na dram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ych si zakouřit moh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si zakouřím, tak se rozbouř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ych tě roztočit moh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eleď, koukej, podívej se, jak jsem tenk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ncuj se mnou hezky pomal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stliže to vezmeš se mnou tůze prudc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vypadnu z obal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Povídali, povídali, povídali, povídali naší Anč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k se tančí na pavlači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Všecky myši za sebou, za sebou, za seb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šecky myši za sebou, za sebou jd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Dvacetikoruna není tak velik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by rozházela žižkovského Pepíka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Nám je to jedno, nám je to jedn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y peníze nemáme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, kdo má peníze, nemá žádné dět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en kdo je nemá, má jich jako smetí.</w:t>
      </w:r>
    </w:p>
    <w:p>
      <w:pPr>
        <w:pStyle w:val="Bezmezer"/>
        <w:jc w:val="both"/>
        <w:rPr/>
      </w:pPr>
      <w:r>
        <w:rPr>
          <w:sz w:val="28"/>
          <w:szCs w:val="28"/>
        </w:rPr>
        <w:t>Nám je to jedno, nám je to jedn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y peníze nemám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, kdo má peníze, ten má hezkou pan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en kdo je nemá, ten mu chodí za 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ám je to jedno, nám je to jedn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y peníze nemám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(: Šup sem, šup tam, s námi už to nevyhraj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šup sem, šup tam, nám už je to fuk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Vem košilku mezi zuby, dělej na mě bu, bu, b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by se tě všichni báli, já se tě bát nebud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haloupka nízká, hrom do ní tříská, milovala, zapomně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přijde jaro, po jaru léto, po létu zas ten smutný čas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licajt dou, dou, dou, na mě si nepřijd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jsem ta těžká pára bydlím za vod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licajt nechaj mě, já jsem v tom nevinně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jsem ta těžká pára bydlím v Karlíně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soký jalovec, vysoký jako já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eskoč ho má milá rovnejma noham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ho nepřeskočím, já sa ráda toč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be šohajku zapomenout musím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ázali kozu u trtrtr, u trtrtr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vázali kozu u trn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a se jim v noci u trtrtr, u trtrtr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na se jim v noci utrhl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soký jalovec, vysoký jako já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eskoč ho má milá rovnejma noham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ho nepřeskočím, já sa ráda toč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be šohajku zapomenout musím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39:00Z</dcterms:created>
  <dc:creator>Jindřich Kus</dc:creator>
  <dc:description/>
  <dc:language>en-US</dc:language>
  <cp:lastModifiedBy>SL</cp:lastModifiedBy>
  <dcterms:modified xsi:type="dcterms:W3CDTF">2022-07-19T19:39:00Z</dcterms:modified>
  <cp:revision>2</cp:revision>
  <dc:subject/>
  <dc:title/>
</cp:coreProperties>
</file>